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SIG / Un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TEMA INTEGRADO DE GESTÃO – SI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SIDADE DE BRASÍLIA – Un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RETORIA &lt;nome da Diretoria responsáve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STEMA &lt;sigla do Sistema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PORTAL ADMINISTRATIVO&gt; ou &lt; MENU SERVIDOR&gt; ou &lt;MÓDULO nome do módulo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UAL &lt;nome do Manual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OCTituloNivel1"/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>Descrição do documen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documento pretende descrever as informações referentes à utilização de uma ou mais funcionalidades integrantes de Portais ou Módulos dos Sistemas SIG-Un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OCTituloNive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ções para a elaboração do Manu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Corpo do tex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Fonte Times New Roman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Tamanho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Espaçamento entre linhas 1,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Alinhamento Justifica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[ATENÇÃO: Os textos em azul são para auxiliar o preenchimento do manual, devendo ser excluídos ao final de sua elaboração.]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[Descrever o objetivo do Manual informando a(s) funcionalidade(s) a serem contemplada(s)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exto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s e Definições (Glossári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[Definir os termos relevantes descritos no Manual para ajudar no entendimento e compreensão do usuário. Ex. siglas]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cionamento com outros Módul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[Descrever, se houver, as interações da(s) funcionalidade(s) do manual com outros módulos dos Sistemas SIG-UnB, considerando as entradas requeridas e as saídas produzidas.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Texto&g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SAS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12115</wp:posOffset>
              </wp:positionH>
              <wp:positionV relativeFrom="paragraph">
                <wp:posOffset>-60960</wp:posOffset>
              </wp:positionV>
              <wp:extent cx="2934335" cy="4451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335" cy="445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&lt;nome do manual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05pt;height:35.05pt;mso-wrap-distance-left:9.05pt;mso-wrap-distance-right:9.05pt;mso-wrap-distance-top:0pt;mso-wrap-distance-bottom:0pt;margin-top:-4.8pt;mso-position-vertical-relative:text;margin-left:-3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&lt;nome do manual&gt;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>
        <w:lang w:val="en-US" w:eastAsia="en-US"/>
      </w:rPr>
      <w:drawing>
        <wp:inline distT="0" distB="0" distL="0" distR="0">
          <wp:extent cx="2710180" cy="23050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10180" cy="230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21355</wp:posOffset>
              </wp:positionH>
              <wp:positionV relativeFrom="paragraph">
                <wp:posOffset>-59690</wp:posOffset>
              </wp:positionV>
              <wp:extent cx="2950210" cy="476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0210" cy="4768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</w:rPr>
                            <w:t>&lt;logo ou denominação do Decanato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3pt;height:37.55pt;mso-wrap-distance-left:9.05pt;mso-wrap-distance-right:9.05pt;mso-wrap-distance-top:0pt;mso-wrap-distance-bottom:0pt;margin-top:-4.7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</w:rPr>
                      <w:t>&lt;logo ou denominação do Decanato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TituloNivel1">
    <w:name w:val="DOCTituloNivel1"/>
    <w:qFormat/>
    <w:pPr>
      <w:widowControl/>
      <w:pBdr>
        <w:bottom w:val="single" w:sz="8" w:space="1" w:color="000000"/>
      </w:pBdr>
      <w:shd w:fill="E6E6E6" w:val="clear"/>
      <w:suppressAutoHyphens w:val="true"/>
      <w:bidi w:val="0"/>
      <w:spacing w:before="0" w:after="120"/>
      <w:jc w:val="both"/>
    </w:pPr>
    <w:rPr>
      <w:rFonts w:ascii="Arial" w:hAnsi="Arial" w:eastAsia="Arial" w:cs="Lucidasans;Times New Roman"/>
      <w:b/>
      <w:bCs/>
      <w:color w:val="auto"/>
      <w:sz w:val="28"/>
      <w:szCs w:val="3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7:05:00Z</dcterms:created>
  <dc:creator>Leonardo Muzzi Soares</dc:creator>
  <dc:description/>
  <dc:language>en-US</dc:language>
  <cp:lastModifiedBy>Leonardo Muzzi Soares</cp:lastModifiedBy>
  <dcterms:modified xsi:type="dcterms:W3CDTF">2019-07-29T17:05:00Z</dcterms:modified>
  <cp:revision>2</cp:revision>
  <dc:subject/>
  <dc:title/>
</cp:coreProperties>
</file>